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8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 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stawa akcesoriów  endoskopowych dla aparatów firmy Karl Storz i Olympus </w:t>
      </w:r>
      <w:r>
        <w:rPr>
          <w:rFonts w:cs="Arial" w:ascii="Arial" w:hAnsi="Arial"/>
          <w:color w:val="000000"/>
          <w:sz w:val="20"/>
        </w:rPr>
        <w:t xml:space="preserve"> z podziałem na zadania 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0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9   </w:t>
      </w:r>
      <w:r>
        <w:rPr>
          <w:rFonts w:cs="Arial" w:ascii="Arial" w:hAnsi="Arial"/>
          <w:sz w:val="20"/>
        </w:rPr>
        <w:t>Aktualne dokumenty potwierdzające, że oferowane  przez Wykonawcę wyroby są dopuszczone do sprzedaży i posiadają wymogi określone w Ustawie z dnia 20 maja 2010 r o wyrobach medycznych / Dz.U . 2010 nr 107 poz. 679/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dokumencie należy dodać opis której pozycji dotyczy powyższy dokument( np. zadanie nr .1. poz. 2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0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16  649 15 90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Zofia Syk        </w:t>
        <w:tab/>
        <w:tab/>
        <w:t xml:space="preserve"> 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 xml:space="preserve">akcesoriów  endoskopowych z </w:t>
      </w:r>
      <w:r>
        <w:rPr>
          <w:rFonts w:cs="Arial" w:ascii="Arial" w:hAnsi="Arial"/>
          <w:b/>
          <w:color w:val="000000"/>
          <w:sz w:val="20"/>
        </w:rPr>
        <w:t>podziałem na zadania</w:t>
      </w: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0.07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0.07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2.07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ę akcesoriów  endoskopowych da aparatów firmy Karl Storz i Olympus 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dostawę akcesoriów  endoskopowych dla aparatów firmy Karl Storz i Olympus z podziałem na zad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Załącznik nr.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– projekt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r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Dyrektor SP 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</w:t>
      </w:r>
      <w:r>
        <w:rPr>
          <w:rFonts w:cs="Arial" w:ascii="Arial" w:hAnsi="Arial"/>
          <w:b/>
        </w:rPr>
        <w:t xml:space="preserve">akcesoria  endoskopowe </w:t>
      </w:r>
      <w:r>
        <w:rPr>
          <w:rFonts w:cs="Arial" w:ascii="Arial" w:hAnsi="Arial"/>
        </w:rPr>
        <w:t xml:space="preserve">szczegółowo   opisane w 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, zwany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>) na podstawie</w:t>
      </w:r>
    </w:p>
    <w:p>
      <w:pPr>
        <w:pStyle w:val="Zwykytekst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  fax-em lub telefonicznie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 do siedziby ZAMAWIAJĄCEGO w terminie do a) </w:t>
      </w:r>
      <w:r>
        <w:rPr>
          <w:rFonts w:cs="Arial" w:ascii="Arial" w:hAnsi="Arial"/>
          <w:b/>
        </w:rPr>
        <w:t xml:space="preserve">30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</w:t>
      </w:r>
      <w:r>
        <w:rPr>
          <w:rFonts w:cs="Arial" w:ascii="Arial" w:hAnsi="Arial"/>
          <w:b/>
        </w:rPr>
        <w:t xml:space="preserve"> 35-dni</w:t>
      </w:r>
      <w:r>
        <w:rPr>
          <w:rFonts w:cs="Arial" w:ascii="Arial" w:hAnsi="Arial"/>
        </w:rPr>
        <w:t xml:space="preserve"> – dotyczy zadania nr. 1</w:t>
      </w:r>
    </w:p>
    <w:p>
      <w:pPr>
        <w:pStyle w:val="Zwykytekst"/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b/>
        </w:rPr>
        <w:t xml:space="preserve">7 dni </w:t>
      </w:r>
      <w:r>
        <w:rPr>
          <w:rFonts w:cs="Arial" w:ascii="Arial" w:hAnsi="Arial"/>
        </w:rPr>
        <w:t xml:space="preserve">od chwili złożenia zamówienia. Za pisemną  zgodą ZAMAWIAJĄCEGO termin dostawy </w:t>
        <w:tab/>
        <w:t xml:space="preserve">towarów  może być wydłużony do </w:t>
      </w:r>
      <w:r>
        <w:rPr>
          <w:rFonts w:cs="Arial" w:ascii="Arial" w:hAnsi="Arial"/>
          <w:b/>
        </w:rPr>
        <w:t xml:space="preserve"> 14 -dni</w:t>
      </w:r>
      <w:r>
        <w:rPr>
          <w:rFonts w:cs="Arial" w:ascii="Arial" w:hAnsi="Arial"/>
        </w:rPr>
        <w:t xml:space="preserve"> – dotyczy zadania nr. 2</w:t>
      </w:r>
    </w:p>
    <w:p>
      <w:pPr>
        <w:pStyle w:val="Zwykytek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 staraniem WYKONAWCY z zachowaniem warunków przechowywania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  określającą nazwę, ceny jednostkowe dostarczonych towarów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zakupu mniejszych ilości towaru w ramach poszczególnych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ortymentów  ( do 20%)   niż podana ilość w załączniku nr .1  do umowy. 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</w:t>
      </w:r>
      <w:r>
        <w:rPr>
          <w:rFonts w:cs="Arial" w:ascii="Arial" w:hAnsi="Arial"/>
          <w:sz w:val="18"/>
          <w:szCs w:val="18"/>
        </w:rPr>
        <w:t xml:space="preserve"> Realizacja każdego z pakietów z osobna ma charakter samodzielnego zobowiązania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ie przedmiotu umowy ustala się w wysokości …………………………..zł brutto ( słownie ………….) w tym podatek VAT………. zgodnie z ofertą przetarg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</w:t>
      </w:r>
      <w:r>
        <w:rPr>
          <w:rFonts w:cs="Arial" w:ascii="Arial" w:hAnsi="Arial"/>
          <w:b/>
        </w:rPr>
        <w:t>12 miesięcy</w:t>
      </w:r>
      <w:r>
        <w:rPr>
          <w:rFonts w:cs="Arial" w:ascii="Arial" w:hAnsi="Arial"/>
        </w:rPr>
        <w:t xml:space="preserve"> od dnia podpisania 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dopuszcza wprowadzenie zmian w umowie w zakresie: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umeru katalogowego produktu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azwy produktu przy zachowaniu jego parametrów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c) przedmiotowym/produkt zamien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obu konfekcjonowania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liczby opakowań</w:t>
      </w:r>
    </w:p>
    <w:p>
      <w:pPr>
        <w:pStyle w:val="Zwykytekst"/>
        <w:ind w:left="390" w:hanging="0"/>
        <w:jc w:val="both"/>
        <w:rPr/>
      </w:pPr>
      <w:r>
        <w:rPr>
          <w:rFonts w:cs="Arial" w:ascii="Arial" w:hAnsi="Arial"/>
        </w:rPr>
        <w:t>f) zamiany w sytuacji gdy wprowadzony zostanie do sprzedaży przez Wykonawcę produkt zmodyfikowany udoskonalony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zmiany w przypadku wystąpienia incydentu medycznego , przy zachowaniu parametrów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wyższe zmiany nie mogą skutkować zmian cen jednostkowych, wartości umowy i nie mogą być niekorzystne dla Zamawiającego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oświadcza że dostarczony w ramach niniejszej umowy asortyment posiada aktualne pozwolenie na dopuszczenie do obrotu zgodnie z prawem polskim i odpowiada wymaganiom określonym w Rejestrze Wytwórców i Wyrobów Medycznych, zgodnie z ustawą o wyrobach medycznych (Dz.U.nr 93 poz 896 z  2004 r z późn. zm.) oraz na każde wezwanie Zamawiającego przedstawi w/w dokument dla wskazanego asortymentu dostaw, a także będzie  prawidłowo opakowany i oznakowany oraz posiadać polską wersję językową..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Dostarczony ZAMAWIAJĄCEMU  przez WYKONAWCĘ towar będzie posiadał co najmniej </w:t>
      </w:r>
      <w:r>
        <w:rPr>
          <w:rFonts w:cs="Arial" w:ascii="Arial" w:hAnsi="Arial"/>
          <w:b/>
        </w:rPr>
        <w:t>12-miesięczny</w:t>
      </w:r>
    </w:p>
    <w:p>
      <w:pPr>
        <w:pStyle w:val="Zwykytekst"/>
        <w:tabs>
          <w:tab w:val="clear" w:pos="1247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jest zobowiązany niezwłocznie pisemnie informować ZAMAWIAJĄCEGO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strzymaniu stosowania  lub wycofania z obrotu towarów objętych niniejszą umową.</w:t>
      </w:r>
    </w:p>
    <w:p>
      <w:pPr>
        <w:pStyle w:val="Zwykytek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5"/>
        </w:numPr>
        <w:tabs>
          <w:tab w:val="clear" w:pos="1247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</w:t>
        <w:tab/>
        <w:t>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za odstąpienie od umowy z przyczyn zależnych od Wykonawcy w wysokości 10% wynagrodzenia umownego brutto o którym mowa w  art. 3 ust.1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zawarta na czas określony do dnia                     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8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3.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3-18T07:17:00Z</cp:lastPrinted>
  <dcterms:modified xsi:type="dcterms:W3CDTF">2012-07-02T11:31:00Z</dcterms:modified>
  <cp:revision>405</cp:revision>
  <dc:subject/>
  <dc:title>Samodzielny Publiczny Zakład Opieki Zdrowotnej w Przeworsku</dc:title>
</cp:coreProperties>
</file>